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ro Pino</w:t>
      </w:r>
    </w:p>
    <w:p>
      <w:pPr>
        <w:pStyle w:val="Normal"/>
        <w:rPr/>
      </w:pPr>
      <w:r>
        <w:rPr>
          <w:rFonts w:cs="Arial" w:ascii="Arial" w:hAnsi="Arial"/>
          <w:sz w:val="36"/>
        </w:rPr>
        <w:t>Vorrei farti conoscere il motivo della mia telefonata. Anzi, te lo allego. Hai fra le mani l’elenco di tutti quelli della nostra classe, la sezione A del liceo Galileo Galilei. Che cosa fanno e dove stanno adesso, nel 2005, con nomi, numeri di telefono ed e-mail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utti quelli che ho sentito finora hanno aderito con gioia a questo raduno, che si terrà giovedi 8 dicembre (praticamente è una cena, solo noi tutti, forse con un po’ di musica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quei pochi che hanno ricordato che eravamo una classe disunita, io ho risposto che è una storia vecchia e che - tutto sommato - è anche demerito nostro se non abbiamo saputo creare “il gruppo”. Guardo i ragazzi di oggi, guardo mio figlio (che adesso fa il III scientifico e somiglia come una goccia d’acqua al me di allora) ed è vero, vedo che sono tutti più uniti; escono in gruppo, ragazzi e ragazze assieme. E noi fessi, invece, ce ne stavamo divisi, maschi di qua femmine di là… a volte isolati anche fra noi… Vabbè, è andata così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uttavia, abbiamo pur sempre trascorso insieme un periodo incancellabile della nostra vita, quello della formazione da giovani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olto tempo è passato da allora. Trent’anni. Una vita. </w:t>
      </w:r>
    </w:p>
    <w:p>
      <w:pPr>
        <w:pStyle w:val="Normal"/>
        <w:rPr/>
      </w:pPr>
      <w:r>
        <w:rPr>
          <w:rFonts w:cs="Arial" w:ascii="Arial" w:hAnsi="Arial"/>
          <w:sz w:val="36"/>
        </w:rPr>
        <w:t>Abbiamo addirittura vissuto in diretta una rivoluzione tecnologica, culturale e sociale al livello dell’invenzione della Stampa: l’avvento dei computer e di Interne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questo punto i tempi sono maturi. Erano anni che ci pensavo, e ho proposto questo radun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“</w:t>
      </w:r>
      <w:r>
        <w:rPr>
          <w:rFonts w:cs="Arial" w:ascii="Arial" w:hAnsi="Arial"/>
          <w:i/>
          <w:sz w:val="36"/>
        </w:rPr>
        <w:t>Era ora!”,</w:t>
      </w:r>
      <w:r>
        <w:rPr>
          <w:rFonts w:cs="Arial" w:ascii="Arial" w:hAnsi="Arial"/>
          <w:sz w:val="36"/>
        </w:rPr>
        <w:t xml:space="preserve"> hanno detto in molti. Altri hanno pianto, sentendomi al telefono. Ma tutti sono stati entusiasti. Vuol dire che era veramente l’ora, di farl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data dei cinquant'anni è scoccata per tutti! A un paio di noi non è stato neanche concesso di superarla. Questo ci dovrebbe far riflettere…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>E quindi è tempo di ritornare, anche se per un giorno, tutti ragazzi, con gioia, senza crearci falsi problemi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Pino, come compagno di scuola ti dico che queste cose avvengono </w:t>
      </w:r>
      <w:r>
        <w:rPr>
          <w:rFonts w:cs="Arial" w:ascii="Arial" w:hAnsi="Arial"/>
          <w:b/>
          <w:sz w:val="36"/>
        </w:rPr>
        <w:t>una</w:t>
      </w:r>
      <w:r>
        <w:rPr>
          <w:rFonts w:cs="Arial" w:ascii="Arial" w:hAnsi="Arial"/>
          <w:sz w:val="36"/>
        </w:rPr>
        <w:t xml:space="preserve"> sola volta nella vita… non sprechiamo tutto con la rievocazione fuori luogo di eventuali antipatie, ingiustificati rancori, ipotetici torti subiti: dopo un periodo di trent’anni la cosa non ha più senso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In fondo in fondo ognuno di noi è rimasto quel ragazzo, e in questo momento è come se tutti gli altri ragazzi della sezione A stessero bussando da te: </w:t>
      </w:r>
      <w:r>
        <w:rPr>
          <w:rFonts w:cs="Arial" w:ascii="Arial" w:hAnsi="Arial"/>
          <w:i/>
          <w:sz w:val="36"/>
        </w:rPr>
        <w:t>“E dai, scendi, Pino!”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mplicemente, a tutti fa piacere che tu ci sia.</w:t>
      </w:r>
    </w:p>
    <w:p>
      <w:pPr>
        <w:pStyle w:val="Normal"/>
        <w:rPr/>
      </w:pPr>
      <w:r>
        <w:rPr>
          <w:rFonts w:cs="Arial" w:ascii="Arial" w:hAnsi="Arial"/>
          <w:sz w:val="36"/>
        </w:rPr>
        <w:t>A me, fa piacere rivedere il mio vecchio amico e compagno di ban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20:00Z</dcterms:created>
  <dc:creator>custode</dc:creator>
  <dc:description/>
  <dc:language>en-US</dc:language>
  <cp:lastModifiedBy>custode</cp:lastModifiedBy>
  <dcterms:modified xsi:type="dcterms:W3CDTF">2005-11-08T14:34:00Z</dcterms:modified>
  <cp:revision>5</cp:revision>
  <dc:subject/>
  <dc:title/>
</cp:coreProperties>
</file>