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BORATORIO  DI  INFORMAT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ERIFICA ESAM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  Nome</w:t>
              <w:tab/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n. matri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ostazione  n.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2/3-XY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X e Y sono riga e colonna della postazione. Sostituire ovunque X e Y, con i valori appropriati. Es: posizione  3, 4:  4XY=&gt;434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Eseguire gli esercizi di Excel in un foglio Excel e salvare il risultato nel presente foglio word incollandolo con Edit-&gt;Incolla Speciale-&gt;grafico di Microsoft Office, nello spazio vuoto alla fine del testo dell’eserciz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lla fine del lavoro salvare il file generato con il nome seguent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32"/>
          <w:szCs w:val="32"/>
        </w:rPr>
        <w:t xml:space="preserve">G[gruppo][A-B]-[Matricola]-C[aula]-XY  (esempio: G3A-1234-C3-24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ella cartella seguente:   Desktop\cartella utente\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re il grafico per </w:t>
      </w:r>
      <w:r>
        <w:rPr>
          <w:i/>
        </w:rPr>
        <w:t>x</w:t>
      </w:r>
      <w:r>
        <w:rPr/>
        <w:t xml:space="preserve"> compreso nell’intervall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della seguente funzione</w:t>
        <w:br/>
        <w:t xml:space="preserve"> </w:t>
      </w:r>
      <w:r>
        <w:rPr>
          <w:b/>
        </w:rPr>
        <w:t>(1 punto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one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</w:rPr>
        <w:t>a</w:t>
      </w:r>
      <w:r>
        <w:rPr>
          <w:b/>
        </w:rPr>
        <w:t xml:space="preserve">=Y; </w:t>
      </w:r>
      <w:r>
        <w:rPr>
          <w:b/>
          <w:i/>
        </w:rPr>
        <w:t>b</w:t>
      </w:r>
      <w:r>
        <w:rPr>
          <w:b/>
        </w:rPr>
        <w:t>=X-1/2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le seguenti coppie di numeri </w:t>
      </w:r>
      <w:r>
        <w:rPr>
          <w:b/>
        </w:rPr>
        <w:t>(2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egnare l’istogramma della distribuzione delle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e determinare le seguenti qua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21pt" filled="f" o:ole="">
            <v:imagedata r:id="rId3" o:title=""/>
          </v:shape>
          <o:OLEObject Type="Embed" ProgID="" ShapeID="ole_rId2" DrawAspect="Content" ObjectID="_58231545" r:id="rId2"/>
        </w:objec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e le seguenti coppie di misure </w:t>
      </w:r>
      <w:r>
        <w:rPr>
          <w:b w:val="false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650181131" r:id="rId4"/>
        </w:objec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682871872" r:id="rId6"/>
        </w:objec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1 punto)</w:t>
      </w:r>
    </w:p>
    <w:p>
      <w:pPr>
        <w:pStyle w:val="Heading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1516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2021001362" r:id="rId8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619131781" r:id="rId10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σ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</w:tbl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/>
      </w:pPr>
      <w:r>
        <w:rPr>
          <w:b w:val="false"/>
          <w:sz w:val="24"/>
          <w:szCs w:val="24"/>
        </w:rPr>
        <w:t xml:space="preserve">Disegnare il grafico delle </w:t>
      </w:r>
      <w:r>
        <w:rPr>
          <w:b w:val="false"/>
          <w:i/>
          <w:sz w:val="24"/>
          <w:szCs w:val="24"/>
        </w:rPr>
        <w:t>y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in funzione delle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e determinare la seguente quantità:</w:t>
        <w:br/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</w:t>
      </w:r>
      <w:r>
        <w:rPr>
          <w:b w:val="false"/>
          <w:sz w:val="24"/>
          <w:szCs w:val="24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1150683706" r:id="rId12"/>
        </w:object>
      </w:r>
    </w:p>
    <w:p>
      <w:pPr>
        <w:pStyle w:val="Normal"/>
        <w:widowControl w:val="false"/>
        <w:autoSpaceDE w:val="false"/>
        <w:spacing w:lineRule="exact" w:line="35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1134" w:hanging="0"/>
      <w:jc w:val="center"/>
    </w:pPr>
    <w:rPr>
      <w:b/>
      <w:bCs/>
      <w:sz w:val="4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1:00Z</dcterms:created>
  <dc:creator>Fabio Garufi</dc:creator>
  <dc:description/>
  <cp:keywords/>
  <dc:language>en-US</dc:language>
  <cp:lastModifiedBy>Fabio Garufi</cp:lastModifiedBy>
  <dcterms:modified xsi:type="dcterms:W3CDTF">2007-07-11T13:39:00Z</dcterms:modified>
  <cp:revision>8</cp:revision>
  <dc:subject>LABORATORIO  DI  INFORMATICA</dc:subject>
  <dc:title>Verifica 4B</dc:title>
</cp:coreProperties>
</file>