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elaborare i dati è stato scritto un programma che permettesse di selezionare, attraverso un trigger, gli eventi da studiar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i dati selezionati tramite il trigger, i cui parametri sono inseriti dall’utente, sono stati ricavati degli istogrammi con Root. Dagli istogrammi sono state visualizzate 2 risonanze, la prima a circa 94 GeV/c^2, la seconda a 100 GeV/c^2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it hanno permesso di ottenere le stime per il numero di eventi di segnale e di fondo della risonanza maggiore, e del rapporto tra il numero di eventi con i risultati catalogati nel file dati.xls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Il migliore compromesso tra numero di eventi di segnale e fondo si ottiene considerando entrambi i muoni con pT &gt; 4 GeV/c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33:00Z</dcterms:created>
  <dc:creator>Noemi</dc:creator>
  <dc:description/>
  <dc:language>en-US</dc:language>
  <cp:lastModifiedBy>Noemi</cp:lastModifiedBy>
  <dcterms:modified xsi:type="dcterms:W3CDTF">2011-07-27T08:55:00Z</dcterms:modified>
  <cp:revision>1</cp:revision>
  <dc:subject/>
  <dc:title/>
</cp:coreProperties>
</file>