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elaborare i dati è stato scritto un programma che permettesse di selezionare, attraverso un trigger, gli eventi da studiar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i dati selezionati tramite il trigger, i cui parametri sono inseriti dall’utente, sono stati ricavati degli istogrammi con Root. Dagli istogrammi sono state visualizzate 3 risonanz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 9250 e 9700 MeV/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 9850 e 10200 MeV/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 10100 e 10500 MeV/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fit hanno permesso di ottenere le stime per il numero di eventi di segnale e di fondo della risonanza maggiore - Y(1S) - e delle 2 minori - Y(2S) e Y(3S) -  e del rapporto tra il numero di eventi con i risultati catalogati nel file dati.xl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(1S) - Dai risultati ottenuti ho potuto constatare che nel caso della risonanza maggiore, come è avvenuto nella prima elaborazione, il migliore compromesso tra il numero di eventi di segnale e il numero di eventi di fondo corrisponde ad un impulso trasverso di entrambi i muoni superiore a 4 GeV/c. In tali condizioni, la risonanza presenta il suo picco ad una massa invariante pari a (9455 ± 5) MeV/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considerando come errore quello stimato da root relativo al valore medio della gaussiana. Il risultato così ottenuto è in perfetto accordo con il risultato (9460.30 ± 0.26) MeV/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ubblicato sul Particle Data Grou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(2S) – Il migliore compromesso tra il numero di eventi di segnale e di fondo si è ottenuto con un pT&gt; 5 GeV/c. In tale condizione il picco della risonanza si presenta ad una massa invariante pari a (10.0047 ±  0.0013) GeV/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che non risulta essere confrontabile entro gli errori con il valore pubblicato di (</w:t>
      </w:r>
      <w:r>
        <w:rPr>
          <w:rFonts w:cs="Times New Roman" w:ascii="Times New Roman" w:hAnsi="Times New Roman"/>
          <w:sz w:val="24"/>
          <w:szCs w:val="24"/>
        </w:rPr>
        <w:t>10.02326± 0.00031) GeV/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. Per valutare quanto siano consistenti i valori ottenuti ho calcolato il numero di deviazioni standard per cui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best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differisce da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exp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t = |x</w:t>
      </w:r>
      <w:r>
        <w:rPr>
          <w:rFonts w:cs="Times New Roman" w:ascii="Times New Roman" w:hAnsi="Times New Roman"/>
          <w:sz w:val="24"/>
          <w:szCs w:val="24"/>
          <w:vertAlign w:val="subscript"/>
        </w:rPr>
        <w:t>best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– x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exp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| / </w:t>
      </w:r>
      <w:r>
        <w:rPr>
          <w:rFonts w:eastAsia="Ubuntu" w:cs="Ubuntu" w:ascii="Ubuntu" w:hAnsi="Ubuntu"/>
          <w:position w:val="0"/>
          <w:sz w:val="24"/>
          <w:sz w:val="24"/>
          <w:szCs w:val="24"/>
          <w:vertAlign w:val="baseline"/>
        </w:rPr>
        <w:t>√</w:t>
      </w: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</w:rPr>
        <w:t>(</w:t>
      </w:r>
      <w:r>
        <w:rPr>
          <w:rFonts w:eastAsia="Calibri" w:cs="Ubuntu" w:ascii="Ubuntu" w:hAnsi="Ubuntu"/>
          <w:position w:val="0"/>
          <w:sz w:val="24"/>
          <w:sz w:val="24"/>
          <w:szCs w:val="24"/>
          <w:vertAlign w:val="baseline"/>
        </w:rPr>
        <w:t>σ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best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+ </w:t>
      </w:r>
      <w:r>
        <w:rPr>
          <w:rFonts w:eastAsia="Calibri" w:cs="Ubuntu" w:ascii="Ubuntu" w:hAnsi="Ubuntu"/>
          <w:position w:val="0"/>
          <w:sz w:val="24"/>
          <w:sz w:val="24"/>
          <w:szCs w:val="24"/>
          <w:vertAlign w:val="baseline"/>
        </w:rPr>
        <w:t>σ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exp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) =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Essendo il numero di deviazioni standard t &gt;&gt; 3, il risultato non può essere considerato soddisfac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(3S) – Il migliore compromesso tra il numero di eventi di segnale e di fondo si è ottenuto prendendo in considerazione il contributo di tutti i muoni ossia  con pT &gt; 0 GeV/c. In tale condizione il picco della risonanza si presenta ad una massa invariante pari a (10.56 ±  0.09) GeV/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che non risulta essere confrontabile entro gli errori con il valore pubblicato di (10.3552± 0.00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) GeV/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. Per valutare quanto siano consistenti i valori ottenuti, come fatto nel caso precedente, ho calcolato il numero di deviazioni standard per cui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best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differisce da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exp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t = |x</w:t>
      </w:r>
      <w:r>
        <w:rPr>
          <w:rFonts w:cs="Times New Roman" w:ascii="Times New Roman" w:hAnsi="Times New Roman"/>
          <w:sz w:val="24"/>
          <w:szCs w:val="24"/>
          <w:vertAlign w:val="subscript"/>
        </w:rPr>
        <w:t>best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– x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exp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| / </w:t>
      </w:r>
      <w:r>
        <w:rPr>
          <w:rFonts w:eastAsia="Ubuntu" w:cs="Ubuntu" w:ascii="Ubuntu" w:hAnsi="Ubuntu"/>
          <w:position w:val="0"/>
          <w:sz w:val="24"/>
          <w:sz w:val="24"/>
          <w:szCs w:val="24"/>
          <w:vertAlign w:val="baseline"/>
        </w:rPr>
        <w:t>√</w:t>
      </w: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</w:rPr>
        <w:t>(</w:t>
      </w:r>
      <w:r>
        <w:rPr>
          <w:rFonts w:eastAsia="Calibri" w:cs="Ubuntu" w:ascii="Ubuntu" w:hAnsi="Ubuntu"/>
          <w:position w:val="0"/>
          <w:sz w:val="24"/>
          <w:sz w:val="24"/>
          <w:szCs w:val="24"/>
          <w:vertAlign w:val="baseline"/>
        </w:rPr>
        <w:t>σ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best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+ </w:t>
      </w:r>
      <w:r>
        <w:rPr>
          <w:rFonts w:eastAsia="Calibri" w:cs="Ubuntu" w:ascii="Ubuntu" w:hAnsi="Ubuntu"/>
          <w:position w:val="0"/>
          <w:sz w:val="24"/>
          <w:sz w:val="24"/>
          <w:szCs w:val="24"/>
          <w:vertAlign w:val="baseline"/>
        </w:rPr>
        <w:t>σ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exp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) = 2.31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Essendo il numero di deviazioni standard t =2.31, il valore misurato risulta essere compatibile con il valore atteso al 51% (confronto con app.A del Taylor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Ubuntu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33:00Z</dcterms:created>
  <dc:creator>Noemi</dc:creator>
  <dc:description/>
  <dc:language>en-US</dc:language>
  <cp:lastModifiedBy>Noemi</cp:lastModifiedBy>
  <dcterms:modified xsi:type="dcterms:W3CDTF">2011-07-27T08:55:00Z</dcterms:modified>
  <cp:revision>1</cp:revision>
  <dc:subject/>
  <dc:title/>
</cp:coreProperties>
</file>