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prove di stress termico da effettuare sull'elettronica si dividono in due categorie:</w:t>
        <w:br/>
        <w:t>prove di invecchiamento precoce (da effettuare su schede prototipo) e prove di burn-in (da effettuare durante la produzione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l test di invecchiamento precoce viene effettuato durante la fase di sviluppo della scheda e ha come scopo quello di valutare la correttezza del progetto ed i componenti selezionati. Per fare cio` la scheda viene sottoposta ad un notevole stress termico attraverso una serie di cicli termici come quelli mostrati in figu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1481" w:dyaOrig="7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65pt;height:197.75pt" filled="f" o:ole="">
            <v:imagedata r:id="rId3" o:title=""/>
          </v:shape>
          <o:OLEObject Type="Embed" ProgID="" ShapeID="ole_rId2" DrawAspect="Content" ObjectID="_496476450" r:id="rId2"/>
        </w:object>
      </w:r>
    </w:p>
    <w:p>
      <w:pPr>
        <w:pStyle w:val="Normal"/>
        <w:ind w:left="360" w:hanging="0"/>
        <w:rPr/>
      </w:pPr>
      <w:r>
        <w:rPr/>
        <w:t xml:space="preserve">I cicli termici prevedono di portare la scheda a temperature positive e negative elevate nel modo rappresentato nel grafico. La forma ed il numero dei cicli rappresentato puo` essere considerato generale e valido per tutti i tipi di utilizzo mentre il valore di temperatura di funzionamento varia a seconda dei componenti utilizzati e dall’ambiente in cui la scheda dovra` funzionare. Se ad esempio si effettua tale test su una scheda su cui sono montati componenti commerciali (il cui range di funzionamento e` 0-70 gradi) essa verra` portata ad una temperatura di 80 gradi  (??) per circa un ora e la scheda verra` tenuta spenta. Successivamente la temperatura verra` abbassata fino a 70 gradi e la scheda sara` accesa. Dopo circa 2 ore la temperatura verra` abbassata -10 gradi (??) e la scheda spenta. Dopo un ora a questa temperatura la scheda sara` riportata a 0 gradi e la scheda accesa. La procedura continua secondo l’andamento descritto dal grafico. </w:t>
      </w:r>
    </w:p>
    <w:p>
      <w:pPr>
        <w:pStyle w:val="Normal"/>
        <w:ind w:left="360" w:hanging="0"/>
        <w:rPr/>
      </w:pPr>
      <w:r>
        <w:rPr/>
        <w:t xml:space="preserve">Durante tutto il tempo del test una serie di sensori misureranno la temperatura dei punti piu` caldi della scheda oltre che le tensioni e le correnti da essa assorbite. Sara` anche necessario monitorare il corretto funzionamento della scheda (??). </w:t>
      </w:r>
    </w:p>
    <w:p>
      <w:pPr>
        <w:pStyle w:val="Normal"/>
        <w:ind w:left="360" w:hanging="0"/>
        <w:rPr/>
      </w:pPr>
      <w:r>
        <w:rPr/>
        <w:t>Se al termine del test tutti i componenti sopravvivono si e` ragionevolmente sicuri che il progetto e` sufficientemente robusto da durare per un lungo periodo di tempo (anni?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l test da effettuare durnate la produzione (burn-in) e` mirato a fa insorgere tutti i problemi di mortalità infantile dei componenti nonche` i possibili difetti di montaggio. Il test viene effettuato facendo funzionare la scheda ad una temperatura leggermente inferiore alla massima indicata nelle specifiche. Se ad esempio si ha a che fare con una scheda che monta componenti commerciali si puo` pensare di tenerla accesa a 60 gradi per circa 8 ore. Durante questo tempo vengono monitorate le temperature le tensioni e le correnti assorbite nonche` il corretto funzionamento dell’apparat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definitiva, se la probabilità di rottura di un componente e` quella descritta dal grafico seguente, i test sui prototipi mirano a far invecchiare i componenti fino a farli arrivare il piu` possibile vicino all`ultima parte (zona di guasti per usura) mentre i test durante la produzione tendono a portare la scheda fuori dalla prima parte del grafico (zona dei guati infantil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153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8:00Z</dcterms:created>
  <dc:creator>srusso</dc:creator>
  <dc:description/>
  <dc:language>en-US</dc:language>
  <cp:lastModifiedBy>srusso</cp:lastModifiedBy>
  <dcterms:modified xsi:type="dcterms:W3CDTF">2005-10-06T13:54:00Z</dcterms:modified>
  <cp:revision>1</cp:revision>
  <dc:subject/>
  <dc:title>Le prove di stress termico da effettuare sull'elettronica si dividono in due categorie:</dc:title>
</cp:coreProperties>
</file>