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boratorio Qualifica</w:t>
      </w:r>
    </w:p>
    <w:p>
      <w:pPr>
        <w:pStyle w:val="Normal"/>
        <w:rPr>
          <w:b/>
          <w:b/>
          <w:sz w:val="28"/>
          <w:szCs w:val="28"/>
        </w:rPr>
      </w:pPr>
      <w:r>
        <w:rPr>
          <w:b/>
          <w:sz w:val="28"/>
          <w:szCs w:val="28"/>
        </w:rPr>
      </w:r>
    </w:p>
    <w:p>
      <w:pPr>
        <w:pStyle w:val="Normal"/>
        <w:rPr/>
      </w:pPr>
      <w:r>
        <w:rPr/>
        <w:t>I test di qualifica e l’analisi affidabilistica rappresentano oggi una parte molto importante nello sviluppo e nella produzione sia in ambito industriale che scientifico. In ambito industriale, infatti, il continuo miglioramento della qualità dei prodotti rappresenta il fiore all’occhiello della maggior parte delle aziende; in quello scientifico la buona riuscita di esperimenti sempre piu` grandi e complessi, che spesso utilizzano tecnologie innovative, e` sempre piu` legata al controllo nella costruzione dell’apparato sperimentale. Anche se gli obiettivi a cui si giunge e le strategie adottate possono sembrare estremamente distanti i campi scientifico e industriale hanno sempre maggiori punti di contatto, pertanto e` possibile condividere competenze che possano permettere di migliorare i processi di sviluppo e realizzazione di dispositivi.</w:t>
      </w:r>
    </w:p>
    <w:p>
      <w:pPr>
        <w:pStyle w:val="Normal"/>
        <w:rPr/>
      </w:pPr>
      <w:r>
        <w:rPr/>
        <w:t>In ambito affidabilistico e di controllo di qualità all’interno della Sezione INFN di Napoli negli anni passati sono state acquisite competenze relative alla qualifica di sistemi complessi, meccanici ed elettronici, progettati, realizzati e caratterizzati per lavorare in ambienti estremamente ostili quali quello spaziale, a bordo di satelliti, o nelle grandi profondita` marine.</w:t>
      </w:r>
    </w:p>
    <w:p>
      <w:pPr>
        <w:pStyle w:val="Normal"/>
        <w:rPr/>
      </w:pPr>
      <w:r>
        <w:rPr/>
        <w:t xml:space="preserve">Per fare cio` sono stati studiati ed elaborati una serie di protocolli, mutati da standard militari e spaziali, che permettono di seguire e guidare, attraverso una serie di test, tutte le fasi del processo di produzione: dal progetto del prototipo fino alla realizzazione in serie dei dispositivi. </w:t>
      </w:r>
    </w:p>
    <w:p>
      <w:pPr>
        <w:pStyle w:val="Normal"/>
        <w:rPr/>
      </w:pPr>
      <w:r>
        <w:rPr/>
        <w:t>In particolare durante la fase di progettazione del prototipo vengono effettuati una serie di prove definite di “invecchiamento” mirate alla determinazione del tempo di vita medio del dispositivo. I risultati di tali prove permettono di ottenere informazioni preziose da utilizzare per guidare lo sviluppo del progetto e consentire di migliorarlo ed irrobustirlo.</w:t>
      </w:r>
    </w:p>
    <w:p>
      <w:pPr>
        <w:pStyle w:val="Normal"/>
        <w:rPr/>
      </w:pPr>
      <w:r>
        <w:rPr/>
        <w:t xml:space="preserve">Durante la fase di produzione vengono invece effettuati una serie di collaudi che consentono di controllare le fasi realizzative permettendo di ottenere prodotti finiti molto simili tra loro in termini di prestazioni ottimizzando i tempi di produzione. </w:t>
      </w:r>
    </w:p>
    <w:p>
      <w:pPr>
        <w:pStyle w:val="Normal"/>
        <w:rPr/>
      </w:pPr>
      <w:r>
        <w:rPr/>
        <w:t>Per effettuare tali collaudi la sezione INFN di Napoli ha messo in piedi un apposito laboratorio.</w:t>
      </w:r>
    </w:p>
    <w:p>
      <w:pPr>
        <w:pStyle w:val="Normal"/>
        <w:rPr/>
      </w:pPr>
      <w:r>
        <w:rPr/>
        <w:t>In tale laboratorio e` presente una camera climatica e termostatica del volume di circa 1200 litri che consente di studiare il funzionamento dell’unita` da testare al variare delle condizioni ambientali sia in termini di temperatura che di umidità`. La massima escursione termica raggiungibile va da – 20° C fino a + 140° C ed una variazione di umita` nell’intervallo da 10% al 90%. Mediante l’impiego di tale camera e` possibile sia riprodurre le condizioni operative a cui il dispositivo sara` soggetto durante il suo funzionamento sia definirne le condizioni limite di funzionamento. E` in oltre possibile eseguire dei cicli termici atti a indurre condizioni di stress sull’unita` e quindi determinarne eventuali punti deboli.</w:t>
      </w:r>
    </w:p>
    <w:p>
      <w:pPr>
        <w:pStyle w:val="Normal"/>
        <w:rPr/>
      </w:pPr>
      <w:r>
        <w:rPr/>
        <w:t>Un altro apparato molto utile per effettuare analisi di affidabilità e` la telecamera a raggi infrarossi di cui e` dotato il laboratorio. Essa consente di determinare eventuali anomalie di funzionamento nel dispositivo sotto test a partire dallo studio della sua emissione di calore. Grazie all’individuazione di eventuali “hot spot” e`, infatti, possibile stabilirne l’integrita` in maniera non invasiva.</w:t>
      </w:r>
    </w:p>
    <w:p>
      <w:pPr>
        <w:pStyle w:val="Normal"/>
        <w:tabs>
          <w:tab w:val="clear" w:pos="708"/>
          <w:tab w:val="left" w:pos="6155" w:leader="none"/>
        </w:tabs>
        <w:rPr/>
      </w:pPr>
      <w:r>
        <w:rPr/>
        <w:t>Oltre agli apparati fin qui descritti, necessari per l’analisi di affidabilità di tutti i dispositivi elettronici indipendentemente dal loro campo di applicazione, in sezione e` possibile effettuare anche test per studiare il comportamento di dispositivi anche in ambienti particolarmente ostili quali quelli radioattivi. Mediante un acceleratore di particelle e`, infatti, possibile riprodurre le condizioni in cui un dispositivo elettronico si trovera` ad operare qualora debba essere impiegato in alta atmosfera oppure nello spazio. Attraverso il bombardamento con particelle cariche e` possibile studiare sia effetti transitori di tipo “single event” dovuti all’interazione del dispositivo con particelle cariche sia affetti a lungo termine legati alla dose totale di radiazione assorbit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11:00Z</dcterms:created>
  <dc:creator>stefano russo</dc:creator>
  <dc:description/>
  <cp:keywords/>
  <dc:language>en-US</dc:language>
  <cp:lastModifiedBy>stefano russo</cp:lastModifiedBy>
  <dcterms:modified xsi:type="dcterms:W3CDTF">2007-10-16T15:46:00Z</dcterms:modified>
  <cp:revision>7</cp:revision>
  <dc:subject/>
  <dc:title/>
</cp:coreProperties>
</file>