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E: ………………………………….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 xml:space="preserve">CONVERTITORE ANALOGICO-DIGITALE 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Il circuito in figura è una possibile realizzazione di un convertitore analogico-digitale a 8 bit.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drawing>
          <wp:inline distT="0" distB="0" distL="0" distR="0">
            <wp:extent cx="6116955" cy="471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L’amplificatore operazionale a collettore aperto svolge il ruolo di comparatore tra la tensione sul piedino invertente V</w:t>
      </w:r>
      <w:r>
        <w:rPr>
          <w:u w:val="none"/>
          <w:vertAlign w:val="subscript"/>
        </w:rPr>
        <w:t>-</w:t>
      </w:r>
      <w:r>
        <w:rPr>
          <w:u w:val="none"/>
        </w:rPr>
        <w:t xml:space="preserve"> e la massa, fornendo però in uscita tensioni compatibili con la logica TTL. La tensione V</w:t>
      </w:r>
      <w:r>
        <w:rPr>
          <w:u w:val="none"/>
          <w:vertAlign w:val="subscript"/>
        </w:rPr>
        <w:t>-</w:t>
      </w:r>
      <w:r>
        <w:rPr>
          <w:u w:val="none"/>
        </w:rPr>
        <w:t xml:space="preserve"> è determinata dalla caduta di tensione sul resistore R1: V</w:t>
      </w:r>
      <w:r>
        <w:rPr>
          <w:u w:val="none"/>
          <w:vertAlign w:val="subscript"/>
        </w:rPr>
        <w:t>-</w:t>
      </w:r>
      <w:r>
        <w:rPr>
          <w:u w:val="none"/>
        </w:rPr>
        <w:t>=Vin-Iout*R1. Iout è la corrente d’uscita (ma è entrante!) del DAC; tale corrente è nulla quando il numero N in ingresso al DAC è 0 e viene incrementata in passi costanti all’aumentare di N. Se la scala di conteggio è a 0, Iout sarà anch’essa zero e sul piedino invertente ci sarà una tensione V</w:t>
      </w:r>
      <w:r>
        <w:rPr>
          <w:u w:val="none"/>
          <w:vertAlign w:val="subscript"/>
        </w:rPr>
        <w:t>-</w:t>
      </w:r>
      <w:r>
        <w:rPr>
          <w:u w:val="none"/>
        </w:rPr>
        <w:t>=Vin; se Vin&gt;0 l’uscita del comparatore sarà al livello logico basso ‘0’. Tale livello, riportato sugli ingressi CLR dei Flip-Flop, forzerà quindi a ‘0’ le uscite Q1 e Q2 dei due flip-flop. Q1 è inviato all’ingresso C di clock del registro, il cui Output Enable va messo a massa, e fa sì che in uscita venga mantenuto il valore precedente. Q2 è inviato invece sull’ingresso CLR di azzeramento (che è invertito all’interno dell’integrato) del contatore e che lo abilita a contare. All’aumentare dei conteggi seguirà un corrispondente incremento di Iout e quindi una diminuzione della tensione V</w:t>
      </w:r>
      <w:r>
        <w:rPr>
          <w:u w:val="none"/>
          <w:vertAlign w:val="subscript"/>
        </w:rPr>
        <w:t>-</w:t>
      </w:r>
      <w:r>
        <w:rPr>
          <w:u w:val="none"/>
        </w:rPr>
        <w:t xml:space="preserve">, generando quindi una rampa decrescente di tensione (costituita al massimo da 256 gradini). Quando tale rampa scenderà sotto 0 V l’uscita del comparatore passerà al livello logico alto, producendo una transizione utilizzata per comandare la fine della conversione (EOC). Tale livello alto infatti, trasferito sugli ingressi di CLR dei Flip-Flop, farà sì che Q1 diventi alto al successivo impulso di clock, abilitando il registro al trasferimento del dato ( il trasferimento avverrà quando ancora il contatore non ha incrementato il conteggio). Al clock successivo, anche Q2 diventa alto azzerando così il contatore e facendo ricominciare il processo di conversione. 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Nel realizzare il circuito, si consiglia di procedere nel seguente modo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none"/>
        </w:rPr>
        <w:t>prelevare e controllare all’oscilloscopio l’OUT TTL del generatore di segnali digitali in sostituzione dell’oscillatore;</w:t>
      </w:r>
    </w:p>
    <w:p>
      <w:pPr>
        <w:pStyle w:val="Subtitle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montare il contatore, ponendo temporaneamente a massa l’ingresso di CLR, e verificare che conti gli impulsi di clock controllando l’andamento della tensione del bit meno significativo all’oscilloscopio (inserire una capacità di filtro da 100nF tra Vcc e GND)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none"/>
        </w:rPr>
        <w:t>montare il DAC connettendolo  al contatore e alla resistenza R1 con Vin=10V (con il generatore di segnali analogico). Sul piedino 4 del DAC si dovrà osservare una rampa decrescente di 256 gradini;</w:t>
      </w:r>
    </w:p>
    <w:p>
      <w:pPr>
        <w:pStyle w:val="Subtitle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montare il resto del circuito eliminando la connessione a massa dell’ingresso CLR del contatore che va invece collegato all’uscita Q1 del flip-flop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none"/>
        </w:rPr>
        <w:t>montare l’oscillatore, in modo da ottenere una frequenza del segnale di clock, V</w:t>
      </w:r>
      <w:r>
        <w:rPr>
          <w:u w:val="none"/>
          <w:vertAlign w:val="subscript"/>
        </w:rPr>
        <w:t>CK</w:t>
      </w:r>
      <w:r>
        <w:rPr>
          <w:u w:val="none"/>
        </w:rPr>
        <w:t>, compresa nell’intervallo 100Hz-1kHz, verificarne il funzionamento guardando l’uscita e sostituirlo all’OUT TTL del generatore di segnali digitali usata fino ad ora.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Impostare Vin in modo tale da ottenere un valore sul display compreso tra 05 e 09. Riportare Vin ed il numero di gradini osservato della rampa:</w:t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  <w:t>Vin=…………………………..                          num.gradini=…………………………….</w:t>
      </w:r>
    </w:p>
    <w:p>
      <w:pPr>
        <w:pStyle w:val="Subtitle"/>
        <w:ind w:left="360" w:firstLine="708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ind w:left="360" w:firstLine="708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Variare la tensione Vin e verificare che il numero sul display cambi concordemente. Riportare in grafico  il valore della tensione letto sul display (portato in base decimale) in funzione della tensione d’ingresso  per Vin=2,4,6,8,10 V.  Verificare la linearità della risposta:</w:t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  <w:drawing>
          <wp:inline distT="0" distB="0" distL="0" distR="0">
            <wp:extent cx="5610225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  <w:drawing>
          <wp:inline distT="0" distB="0" distL="0" distR="0">
            <wp:extent cx="561022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Osservare all’oscilloscopio V</w:t>
      </w:r>
      <w:r>
        <w:rPr>
          <w:u w:val="none"/>
          <w:vertAlign w:val="subscript"/>
        </w:rPr>
        <w:t>-</w:t>
      </w:r>
      <w:r>
        <w:rPr>
          <w:u w:val="none"/>
        </w:rPr>
        <w:t>,</w:t>
      </w:r>
      <w:r>
        <w:rPr>
          <w:u w:val="none"/>
          <w:vertAlign w:val="subscript"/>
        </w:rPr>
        <w:t xml:space="preserve">  </w:t>
      </w:r>
      <w:r>
        <w:rPr>
          <w:u w:val="none"/>
        </w:rPr>
        <w:t>V</w:t>
      </w:r>
      <w:r>
        <w:rPr>
          <w:u w:val="none"/>
          <w:vertAlign w:val="subscript"/>
        </w:rPr>
        <w:t xml:space="preserve">EOC, </w:t>
      </w:r>
      <w:r>
        <w:rPr>
          <w:u w:val="none"/>
        </w:rPr>
        <w:t>V</w:t>
      </w:r>
      <w:r>
        <w:rPr>
          <w:u w:val="none"/>
          <w:vertAlign w:val="subscript"/>
        </w:rPr>
        <w:t>CK</w:t>
      </w:r>
      <w:r>
        <w:rPr>
          <w:u w:val="none"/>
        </w:rPr>
        <w:t>,  V</w:t>
      </w:r>
      <w:r>
        <w:rPr>
          <w:u w:val="none"/>
          <w:vertAlign w:val="subscript"/>
        </w:rPr>
        <w:t>Q1</w:t>
      </w:r>
      <w:r>
        <w:rPr>
          <w:u w:val="none"/>
        </w:rPr>
        <w:t>, V</w:t>
      </w:r>
      <w:r>
        <w:rPr>
          <w:u w:val="none"/>
          <w:vertAlign w:val="subscript"/>
        </w:rPr>
        <w:t xml:space="preserve">Q2 </w:t>
      </w:r>
      <w:r>
        <w:rPr>
          <w:u w:val="none"/>
        </w:rPr>
        <w:t>e riportarli in grafico mantenendo la loro relazione temporale ed indicando le scale su entrambi gli assi; tenere presente nel visualizzare V</w:t>
      </w:r>
      <w:r>
        <w:rPr>
          <w:u w:val="none"/>
          <w:vertAlign w:val="subscript"/>
        </w:rPr>
        <w:t xml:space="preserve">Q2 </w:t>
      </w:r>
      <w:r>
        <w:rPr>
          <w:u w:val="none"/>
        </w:rPr>
        <w:t>che tale segnale dura molto meno degli altri: infatti, dopo l’azzeramento del contatore, V</w:t>
      </w:r>
      <w:r>
        <w:rPr>
          <w:u w:val="none"/>
          <w:vertAlign w:val="subscript"/>
        </w:rPr>
        <w:t>EOC</w:t>
      </w:r>
      <w:r>
        <w:rPr>
          <w:u w:val="none"/>
        </w:rPr>
        <w:t xml:space="preserve"> va a 0 riportando rapidamente a 0 anche V</w:t>
      </w:r>
      <w:r>
        <w:rPr>
          <w:u w:val="none"/>
          <w:vertAlign w:val="subscript"/>
        </w:rPr>
        <w:t>Q2.</w:t>
      </w:r>
    </w:p>
    <w:p>
      <w:pPr>
        <w:pStyle w:val="Subtitle"/>
        <w:jc w:val="both"/>
        <w:rPr>
          <w:u w:val="none"/>
          <w:vertAlign w:val="subscript"/>
        </w:rPr>
      </w:pPr>
      <w:r>
        <w:rPr>
          <w:u w:val="none"/>
          <w:vertAlign w:val="subscript"/>
        </w:rPr>
      </w:r>
    </w:p>
    <w:p>
      <w:pPr>
        <w:pStyle w:val="Subtitle"/>
        <w:ind w:left="360" w:hanging="0"/>
        <w:jc w:val="both"/>
        <w:rPr>
          <w:u w:val="none"/>
          <w:vertAlign w:val="subscript"/>
        </w:rPr>
      </w:pPr>
      <w:r>
        <w:rPr>
          <w:u w:val="none"/>
          <w:vertAlign w:val="subscript"/>
        </w:rPr>
      </w:r>
    </w:p>
    <w:p>
      <w:pPr>
        <w:pStyle w:val="Subtitle"/>
        <w:jc w:val="both"/>
        <w:rPr/>
      </w:pPr>
      <w:r>
        <w:rPr>
          <w:u w:val="none"/>
        </w:rPr>
        <w:drawing>
          <wp:inline distT="0" distB="0" distL="0" distR="0">
            <wp:extent cx="5610225" cy="162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610225" cy="1628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610225" cy="162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610225" cy="1628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none"/>
        </w:rPr>
        <w:t xml:space="preserve"> </w:t>
      </w:r>
      <w:r>
        <w:br w:type="page"/>
      </w:r>
    </w:p>
    <w:p>
      <w:pPr>
        <w:pStyle w:val="Subtitle"/>
        <w:jc w:val="both"/>
        <w:rPr/>
      </w:pPr>
      <w:r>
        <w:rPr>
          <w:b/>
          <w:bCs/>
          <w:u w:val="none"/>
        </w:rPr>
        <w:t xml:space="preserve">Lista e Data Sheets degli integrati utilizzati: LM311,MC1455 opp. </w:t>
      </w:r>
      <w:r>
        <w:rPr>
          <w:b/>
          <w:bCs/>
          <w:u w:val="none"/>
          <w:lang w:val="de-DE"/>
        </w:rPr>
        <w:t xml:space="preserve">NE555, 74393, DAC0800, 7474, 74374, DM9368, MAN74A. </w:t>
      </w:r>
    </w:p>
    <w:p>
      <w:pPr>
        <w:pStyle w:val="Subtitle"/>
        <w:jc w:val="both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drawing>
          <wp:inline distT="0" distB="0" distL="0" distR="0">
            <wp:extent cx="6114415" cy="7538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  <w:drawing>
          <wp:inline distT="0" distB="0" distL="0" distR="0">
            <wp:extent cx="6116320" cy="8361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19495" cy="84340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00775" cy="8734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00775" cy="8620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72200" cy="8953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1250" cy="8677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5483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753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753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721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343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7" r="-3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238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9" r="-4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0288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14960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3731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277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247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4347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156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15100" cy="9029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7000" cy="88868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9220</wp:posOffset>
            </wp:positionH>
            <wp:positionV relativeFrom="paragraph">
              <wp:posOffset>54610</wp:posOffset>
            </wp:positionV>
            <wp:extent cx="3015615" cy="334327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14605</wp:posOffset>
                </wp:positionV>
                <wp:extent cx="6026785" cy="22059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2206080"/>
                          <a:chOff x="0" y="0"/>
                          <a:chExt cx="6026760" cy="22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676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3720" y="842760"/>
                            <a:ext cx="72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842760"/>
                            <a:ext cx="72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1128960"/>
                            <a:ext cx="5734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128960"/>
                            <a:ext cx="5734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15pt;width:474.55pt;height:173.7pt" coordorigin="181,23" coordsize="9491,3474">
                <v:rect id="shape_0" stroked="f" o:allowincell="f" style="position:absolute;left:181;top:23;width:9490;height:34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83,1350" to="3683,20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03,1350" to="5603,20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5;top:1801;width:90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n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6;top:1801;width:90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in 1 </w:t>
        <w:tab/>
        <w:t>GND</w:t>
      </w:r>
    </w:p>
    <w:p>
      <w:pPr>
        <w:pStyle w:val="Normal"/>
        <w:rPr/>
      </w:pPr>
      <w:r>
        <w:rPr/>
        <w:t>Pin 2</w:t>
        <w:tab/>
        <w:t>Non collegato</w:t>
      </w:r>
    </w:p>
    <w:p>
      <w:pPr>
        <w:pStyle w:val="Normal"/>
        <w:rPr/>
      </w:pPr>
      <w:r>
        <w:rPr/>
        <w:t xml:space="preserve">Pin 3 </w:t>
        <w:tab/>
        <w:t>5VDC</w:t>
      </w:r>
    </w:p>
    <w:p>
      <w:pPr>
        <w:pStyle w:val="Normal"/>
        <w:rPr/>
      </w:pPr>
      <w:r>
        <w:rPr/>
        <w:t>Pin 4</w:t>
        <w:tab/>
        <w:t>non collegato</w:t>
      </w:r>
    </w:p>
    <w:p>
      <w:pPr>
        <w:pStyle w:val="Normal"/>
        <w:rPr/>
      </w:pPr>
      <w:r>
        <w:rPr/>
        <w:t>Pin 5</w:t>
        <w:tab/>
        <w:t>Bit 3 MSB</w:t>
      </w:r>
    </w:p>
    <w:p>
      <w:pPr>
        <w:pStyle w:val="Normal"/>
        <w:rPr>
          <w:lang w:val="en-GB"/>
        </w:rPr>
      </w:pPr>
      <w:r>
        <w:rPr>
          <w:lang w:val="en-GB"/>
        </w:rPr>
        <w:t>Pin 6</w:t>
        <w:tab/>
        <w:t>Bit 2</w:t>
      </w:r>
    </w:p>
    <w:p>
      <w:pPr>
        <w:pStyle w:val="Normal"/>
        <w:rPr>
          <w:lang w:val="en-GB"/>
        </w:rPr>
      </w:pPr>
      <w:r>
        <w:rPr>
          <w:lang w:val="en-GB"/>
        </w:rPr>
        <w:t>Pin 7</w:t>
        <w:tab/>
        <w:t>Bit 1</w:t>
      </w:r>
    </w:p>
    <w:p>
      <w:pPr>
        <w:pStyle w:val="Normal"/>
        <w:rPr>
          <w:lang w:val="en-GB"/>
        </w:rPr>
      </w:pPr>
      <w:r>
        <w:rPr>
          <w:lang w:val="en-GB"/>
        </w:rPr>
        <w:t>Pin 8</w:t>
        <w:tab/>
        <w:t>Bit 0 LSB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terazioni di Radiazione e Particelle con la Materia e Tecniche di Rivelazione</w:t>
    </w:r>
  </w:p>
  <w:p>
    <w:pPr>
      <w:pStyle w:val="Header"/>
      <w:rPr/>
    </w:pPr>
    <w:r>
      <w:rPr>
        <w:b/>
      </w:rPr>
      <w:t>Esercitazione: Convertitore analogico-digitale</w:t>
    </w:r>
    <w:r>
      <w:rPr>
        <w:rStyle w:val="PageNumber"/>
        <w:b/>
      </w:rPr>
      <w:tab/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1:00Z</dcterms:created>
  <dc:creator> </dc:creator>
  <dc:description/>
  <cp:keywords/>
  <dc:language>en-US</dc:language>
  <cp:lastModifiedBy> </cp:lastModifiedBy>
  <cp:lastPrinted>2008-04-18T13:17:00Z</cp:lastPrinted>
  <dcterms:modified xsi:type="dcterms:W3CDTF">2008-04-18T11:21:00Z</dcterms:modified>
  <cp:revision>4</cp:revision>
  <dc:subject/>
  <dc:title>ESERCITAZIONE DI LABORATORIO DI FISICA III</dc:title>
</cp:coreProperties>
</file>