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26"/>
        <w:gridCol w:w="2976"/>
      </w:tblGrid>
      <w:tr>
        <w:trPr>
          <w:trHeight w:val="40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boratorio di Algoritmi e Strutture Dati -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ulo B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ente: A. Murano</w:t>
            </w:r>
          </w:p>
        </w:tc>
      </w:tr>
      <w:tr>
        <w:trPr>
          <w:trHeight w:val="400" w:hRule="exact"/>
        </w:trPr>
        <w:tc>
          <w:tcPr>
            <w:tcW w:w="9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 Giugno 2005</w:t>
            </w:r>
          </w:p>
        </w:tc>
      </w:tr>
      <w:tr>
        <w:trPr>
          <w:trHeight w:val="400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urea in Informatica</w:t>
            </w:r>
          </w:p>
        </w:tc>
        <w:tc>
          <w:tcPr>
            <w:tcW w:w="6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à degli Studi di Napoli “Federico II”</w:t>
            </w:r>
          </w:p>
        </w:tc>
      </w:tr>
    </w:tbl>
    <w:p>
      <w:pPr>
        <w:pStyle w:val="CM4"/>
        <w:spacing w:lineRule="atLeast" w:line="253"/>
        <w:ind w:left="2240" w:right="4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Cognome </w:t>
        <w:tab/>
        <w:tab/>
        <w:tab/>
        <w:tab/>
        <w:tab/>
        <w:tab/>
        <w:tab/>
        <w:t>Numero di Matricola:</w:t>
      </w:r>
    </w:p>
    <w:p>
      <w:pPr>
        <w:pStyle w:val="Default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b/>
          <w:bCs/>
        </w:rPr>
        <w:t>Spazio riservato alla correzione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690"/>
        <w:gridCol w:w="688"/>
        <w:gridCol w:w="688"/>
        <w:gridCol w:w="883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32 </w:t>
            </w:r>
          </w:p>
        </w:tc>
      </w:tr>
    </w:tbl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tilizzate altri fogli. Utilizzate soltanto lo spazio sottostante. Fogli differenti non saranno presi in considerazione per la correzione. Non scrivere a matita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ano G e H due grafi orientati non pesati di n vertici 0,1,…, n-1 rappresentati con liste di adiacenza utilizzando la seguente struttur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00" w:right="12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ypedef struct graph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int   nv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edge   **adj; } graph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aph *G, *H;</w:t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def struct edge 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int   key;</w:t>
      </w:r>
    </w:p>
    <w:p>
      <w:pPr>
        <w:pStyle w:val="Default"/>
        <w:ind w:left="720" w:hanging="0"/>
        <w:jc w:val="both"/>
        <w:rPr/>
      </w:pPr>
      <w:r>
        <w:rPr>
          <w:b/>
          <w:bCs/>
          <w:lang w:val="en-GB"/>
        </w:rPr>
        <w:t>struct  edge   *next; } edge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200" w:right="1200" w:gutter="0" w:header="0" w:top="1000" w:footer="0" w:bottom="10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crivere in linguaggio C una funzione che restituisca un nuovo grafo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mplemento degli archi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rispetto agli archi di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rappresentato con liste di adiacenza</w:t>
      </w:r>
      <w:r>
        <w:rPr>
          <w:rFonts w:cs="Times New Roman" w:ascii="Times New Roman" w:hAnsi="Times New Roman"/>
          <w:color w:val="000000"/>
        </w:rPr>
        <w:t xml:space="preserve">, seco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sopra. In pratica,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avrà tutti i vertici di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e conterrà un arco da un nodo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a un nodo 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se e solo se tale arco è presente in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ma non in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. Descrivere la complessità asintotica della funzione implementata.</w:t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non pesato di n vertici 0,1,…, n-1 rappresentato con liste di adiacenza utilizza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presentata nell’esercizio precedente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rivere in linguaggio C una funzione che restituisca un nuovo grafo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on orientat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rappresentato con liste di adiacenza </w:t>
      </w:r>
      <w:r>
        <w:rPr>
          <w:rFonts w:cs="Times New Roman" w:ascii="Times New Roman" w:hAnsi="Times New Roman"/>
          <w:color w:val="000000"/>
        </w:rPr>
        <w:t xml:space="preserve">utilizzando ancora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 e tale che 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contenga un arco (u,v) se e solo se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ha sia un arco (u,v) che un arco (v,u). Descrivere la complessità asintotica della funzione implementat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Sia T un albero binario di interi implementato con la seguente struttura a puntatori:</w:t>
      </w:r>
    </w:p>
    <w:p>
      <w:pPr>
        <w:pStyle w:val="Default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lang w:val="en-GB"/>
        </w:rPr>
        <w:t>struct nodo {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int inforadice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struct nodo *left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 xml:space="preserve">struct nodo *right;} </w:t>
      </w:r>
    </w:p>
    <w:p>
      <w:pPr>
        <w:pStyle w:val="Normal"/>
        <w:autoSpaceDE w:val="false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2880" w:firstLine="720"/>
        <w:rPr>
          <w:b/>
          <w:b/>
          <w:lang w:val="en-GB"/>
        </w:rPr>
      </w:pPr>
      <w:r>
        <w:rPr>
          <w:b/>
          <w:lang w:val="en-GB"/>
        </w:rPr>
        <w:t>struct nodo *T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mplementare una funzione in linguaggio C </w:t>
      </w:r>
      <w:r>
        <w:rPr>
          <w:rFonts w:cs="Times New Roman" w:ascii="Times New Roman" w:hAnsi="Times New Roman"/>
          <w:b/>
          <w:bCs/>
          <w:color w:val="000000"/>
        </w:rPr>
        <w:t>in_grafo</w:t>
      </w:r>
      <w:r>
        <w:rPr>
          <w:rFonts w:cs="Times New Roman" w:ascii="Times New Roman" w:hAnsi="Times New Roman"/>
          <w:color w:val="000000"/>
        </w:rPr>
        <w:t xml:space="preserve"> che trasforma l’albero in grafo utilizzando una rappresentazione con matrice di adiacenza. Descrivere la struttura dati restituita ed eventuali strutture dati intermedie utilizzate. Descrivere la complessità asintotica della funzione implementata.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non pesato di n vertici 0,1,…, n-1 rappresentato con liste di adiacenza utilizzando la struttura dati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presentata nell’esercizio 1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rivere in linguaggio C una funzione che calcoli se il grafo ha almeno due vertici che hanno lo stesso insieme di nodi adiacenti. Descrivere la complessità asintotica della funzione implementata.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a G un grafo pesato non orientate in cui tutti gli archi hanno peso differente (cioè, non ci sono due archi con lo stesso peso). Sia T un albero minimo di copertura del grafo. Un percorso in T tra due vertici è necessariamente un percorso minimo anche del grafo? Dare una prova o un controesempio.</w:t>
      </w:r>
    </w:p>
    <w:p>
      <w:pPr>
        <w:pStyle w:val="Default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1200" w:gutter="0" w:header="0" w:top="100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28:00Z</dcterms:created>
  <dc:creator>Annalisa</dc:creator>
  <dc:description/>
  <cp:keywords/>
  <dc:language>en-US</dc:language>
  <cp:lastModifiedBy>Nello</cp:lastModifiedBy>
  <cp:lastPrinted>2005-06-18T09:18:00Z</cp:lastPrinted>
  <dcterms:modified xsi:type="dcterms:W3CDTF">2005-06-18T15:03:00Z</dcterms:modified>
  <cp:revision>7</cp:revision>
  <dc:subject/>
  <dc:title>Microsoft Word - 10febbraio2004.doc</dc:title>
</cp:coreProperties>
</file>