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TTENZIONE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fferenza di quanto comunicato a lezione, il primo progetto e’ stato ulteriormente semplificato avvicinandolo al secondo progetto sulle reti piccolo-mondo presentato alla lavagna, la somiglianza fra i due progetti ci porta a suggerire di considerare come alternativa un differente tipo di progetto, quindi vi proponiamo un problema con caratteristiche differenti e che prevede l’impiego di tecniche più “tradizionali” per la gestione di grafi.</w:t>
      </w:r>
    </w:p>
    <w:p>
      <w:pPr>
        <w:pStyle w:val="Normal"/>
        <w:rPr/>
      </w:pPr>
      <w:r>
        <w:rPr/>
        <w:t xml:space="preserve">La consegna rimane stabilita per venerdì 3 febbraio, coloro che sosterranno lo scritto in maniera semplificata per i frequentanti il 30 gennaio, riceveranno la correzione dello scritto stesso solo a consegna del secondo prog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MPLEMENTI UNA DEI PROBLEMI DI SEGUITO RIPOR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PRO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hiede la simulazione dei collegamenti aerei della rete mondiale.</w:t>
      </w:r>
    </w:p>
    <w:p>
      <w:pPr>
        <w:pStyle w:val="Normal"/>
        <w:rPr/>
      </w:pPr>
      <w:r>
        <w:rPr/>
        <w:t>Il grafo - non orientato - che approssimativamente può simulare la rete aerea può essere rappresentato dal disegno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3671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671640"/>
                          <a:chOff x="0" y="0"/>
                          <a:chExt cx="6119640" cy="36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36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0120" y="804600"/>
                            <a:ext cx="10404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871280"/>
                            <a:ext cx="133200" cy="14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1128240"/>
                            <a:ext cx="17064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2729160"/>
                            <a:ext cx="257040" cy="29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3005280"/>
                            <a:ext cx="199440" cy="18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05000"/>
                            <a:ext cx="907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80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804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366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519560"/>
                            <a:ext cx="907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642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2328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224440"/>
                            <a:ext cx="11376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770840"/>
                            <a:ext cx="896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3385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3409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2176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2538720"/>
                            <a:ext cx="8964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2690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3223800"/>
                            <a:ext cx="896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2729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52000"/>
                            <a:ext cx="9072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690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976680"/>
                            <a:ext cx="1422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1433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7640" y="537840"/>
                            <a:ext cx="381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842760"/>
                            <a:ext cx="3708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881280"/>
                            <a:ext cx="946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881280"/>
                            <a:ext cx="47556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23720"/>
                            <a:ext cx="19944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81280"/>
                            <a:ext cx="1476360" cy="10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4240" y="1832760"/>
                            <a:ext cx="4183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3480" y="1966680"/>
                            <a:ext cx="3898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948320"/>
                            <a:ext cx="1713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3360" y="1585080"/>
                            <a:ext cx="4716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160" y="1690200"/>
                            <a:ext cx="2192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928520"/>
                            <a:ext cx="723240" cy="119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7360" y="3119040"/>
                            <a:ext cx="45720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3148200"/>
                            <a:ext cx="6566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360" y="1232640"/>
                            <a:ext cx="2448000" cy="70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1233000"/>
                            <a:ext cx="219240" cy="160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8360" y="2756520"/>
                            <a:ext cx="4374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09120" y="2224440"/>
                            <a:ext cx="3816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9680" y="2604240"/>
                            <a:ext cx="5526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8120" y="2737440"/>
                            <a:ext cx="6091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2842920"/>
                            <a:ext cx="763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8160" y="976680"/>
                            <a:ext cx="1522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3120" y="1233000"/>
                            <a:ext cx="6660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1080" y="708840"/>
                            <a:ext cx="28656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4120" y="271800"/>
                            <a:ext cx="39060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909360"/>
                            <a:ext cx="395280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7320" y="1214280"/>
                            <a:ext cx="1685160" cy="186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89.1pt" coordorigin="0,0" coordsize="9637,5782">
                <v:rect id="shape_0" stroked="f" o:allowincell="f" style="position:absolute;left:0;top:0;width:9636;height:5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370;top:1267;width:163;height:19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25;top:2947;width:209;height:22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21;top:1777;width:268;height:2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05;top:4298;width:404;height:4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90;top:4733;width:313;height:2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45;top:638;width:142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70;top:757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76;top:1267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85;top:2152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;top:1867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50;top:2393;width:142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91;top:2587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6;top:3667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5;top:3503;width:178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8;top:2789;width:140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95;top:5332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5;top:5369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00;top:3428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41;top:3998;width:140;height:2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5;top:4237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6;top:5077;width:140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25;top:4298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21;top:397;width:142;height:1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52;top:1088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25;top:1538;width:223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75;top:2258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5,847" to="1504,126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0,1327" to="2103,13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4,1388" to="1532,21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0,1388" to="1368,18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,667" to="1294,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0,1388" to="3844,30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9,2886" to="3767,305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1,3097" to="3784,35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5,3068" to="4054,3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5,2496" to="3858,300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0,2662" to="4174,30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6,3037" to="5014,49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95,4912" to="5014,53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0,4958" to="6033,5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5,1941" to="7639,305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86,1942" to="8030,44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99,4341" to="8087,448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6,3503" to="8105,44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5,4101" to="8884,44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60,4311" to="9018,43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60,4477" to="8179,5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0,1538" to="7669,19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4,1942" to="7668,23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5,1116" to="8105,18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0,428" to="8164,19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5,1432" to="7669,18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25,1912" to="7578,485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dividuano due classi di nodi e due classi di arch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I</w:t>
      </w:r>
    </w:p>
    <w:p>
      <w:pPr>
        <w:pStyle w:val="Normal"/>
        <w:numPr>
          <w:ilvl w:val="0"/>
          <w:numId w:val="2"/>
        </w:numPr>
        <w:rPr/>
      </w:pPr>
      <w:r>
        <w:rPr/>
        <w:t>i nodi HUB_nazionale (neri nel disegno) che sono centrali per ogni nazione e che sono collegati a stella a tutti i collegamenti nazionali e che sono connessi agli altri nodi internazionali (ma non necessariamente a tutti);</w:t>
      </w:r>
    </w:p>
    <w:p>
      <w:pPr>
        <w:pStyle w:val="Normal"/>
        <w:numPr>
          <w:ilvl w:val="0"/>
          <w:numId w:val="2"/>
        </w:numPr>
        <w:rPr/>
      </w:pPr>
      <w:r>
        <w:rPr/>
        <w:t>i nodi locali L connessi all’HUB_n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</w:t>
      </w:r>
    </w:p>
    <w:p>
      <w:pPr>
        <w:pStyle w:val="Normal"/>
        <w:numPr>
          <w:ilvl w:val="0"/>
          <w:numId w:val="1"/>
        </w:numPr>
        <w:rPr/>
      </w:pPr>
      <w:r>
        <w:rPr/>
        <w:t>archi LDA (Archi Long Distance – linea più spessa nel disegno) che collegano gli HUB_nazionali fra di loro;</w:t>
      </w:r>
    </w:p>
    <w:p>
      <w:pPr>
        <w:pStyle w:val="Normal"/>
        <w:numPr>
          <w:ilvl w:val="0"/>
          <w:numId w:val="1"/>
        </w:numPr>
        <w:rPr/>
      </w:pPr>
      <w:r>
        <w:rPr/>
        <w:t>archi LNA (Archi Locali Nazionali) che collegano i nodi locali verso l’HUB n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criva un programma che inizialmente generi in maniera casuale o manuale (a vostra scelta) un grafo di questo tipo, con il massimo numero di nodi 40 HUB (documentare la complessità) e 4 nodi locali per ogni HUB.</w:t>
      </w:r>
    </w:p>
    <w:p>
      <w:pPr>
        <w:pStyle w:val="Normal"/>
        <w:rPr/>
      </w:pPr>
      <w:r>
        <w:rPr/>
        <w:t xml:space="preserve">Si determinino le condizioni per cui da un qualsiasi nodo del grafo in questione (indifferentemente HUB o locali) si possa raggiungere  un qualsiasi altro nodo in quattro passaggi al massimo. </w:t>
      </w:r>
    </w:p>
    <w:p>
      <w:pPr>
        <w:pStyle w:val="Normal"/>
        <w:rPr/>
      </w:pPr>
      <w:r>
        <w:rPr/>
        <w:t>Elencare tutti i percorsi che non rispettano questo vincolo. Quando il percorso minimo fra due nodi qualsiasi e’ superiore a quattro bisogna studiare la stesura di nuovi archi per ridurre il disagio. E’ affidato a voi il compito di decidere quale strategia individuare per risolvere questo comp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i tenga conto dell’effettiva disposizione geografica dei nodi, né si tenga conto di pesatura di costi sugli archi, il percorso è determinato esclusivamente dal numero di archi da attraversare per andare da un punto all’al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 scopo di simulare la normale evoluzione dei servizi (e dei disservizi) offerti dalle compagnie aeree, il programma deve consentire l’aggiunta e la cancellazione di nodi HUB e L, come pure l’aggiunta e la cancellazione di archi LDA e LNA, in tutti questi casi, dopo la modifica al grafo, si dovranno ricalcolare i requisiti prece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 PRO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eve implementare un programma che gestisca il pronto intervento e le ispezioni quotidiane di un’azienda di vigilanza in una grande città nel seguente modo:</w:t>
      </w:r>
    </w:p>
    <w:p>
      <w:pPr>
        <w:pStyle w:val="Normal"/>
        <w:rPr/>
      </w:pPr>
      <w:r>
        <w:rPr/>
        <w:t xml:space="preserve">L’azienda ha due sedi in città, un certo numero di clienti maggiore di 40 (negozi, banche, cinema etc..) e un numero di veicoli per sede dell’ordine di almeno un veicolo ogni 10 clienti. Per esempio 75 clienti, due sedi e 8 macchine per sede. </w:t>
      </w:r>
    </w:p>
    <w:p>
      <w:pPr>
        <w:pStyle w:val="Normal"/>
        <w:rPr/>
      </w:pPr>
      <w:r>
        <w:rPr/>
        <w:t>Ogni cliente è collegato ad una o entrambe le sedi, utilizzando le comuni strade cittadine che ovviamente possono a senso unico o doppio senso di circol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gni collegamento è disponibile il numero di km e il tempo di percorrenza.</w:t>
      </w:r>
    </w:p>
    <w:p>
      <w:pPr>
        <w:pStyle w:val="Normal"/>
        <w:rPr/>
      </w:pPr>
      <w:r>
        <w:rPr/>
        <w:t>Per esempio Sede1-banca1=30km, 10 minuti; banca1-banca2 = 10km, 15 min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di dell’impresa e i clienti possono dunque essere rappresentati con un grafo orientato a doppio p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gni chiamata di pronto intervento di un cliente, il programma dovrà mandare un’auto in soccorso, facendola partire dalla sede dalla quale il tempo di percorrenza è minimo, indicando chiaramente il per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i sono anche auto fuori sede disponibili (uscite precedentemente e che hanno assolto la chiamata di intervento), allora si valuterà se è più conveniente mandare una di queste auto o farne partire una dalla sede (se disponibi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ogni ispezione programmata, il programma dovrà mandare un’auto presso un cliente da una delle sedi in base al percorso più bre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ramma deve prevedere la perdita di clienti, l’indisponibilità di strade (anche in un solo verso) e la modifica dei tempi di percorr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estione di tutti gli eventi sopra descritti è regolata dall’utente attraverso un menu ciclico, i tempi di lavorazione delle uscite sono decisi dall’utente e non sono collegati ai tempi effettivi di percorrenza sui perco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getto vanno consegnati via mail ai docenti Lamberti (Gr.1) e Milano (Gr.2) e in formato cartaceo + floppy (solo per il Gr.2) al prof. Murano.</w:t>
      </w:r>
    </w:p>
    <w:p>
      <w:pPr>
        <w:pStyle w:val="Normal"/>
        <w:rPr/>
      </w:pPr>
      <w:r>
        <w:rPr/>
        <w:t>Valgono tutte le indicazioni generali e i consigli già pubblicati nel testo del primo prog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08:00Z</dcterms:created>
  <dc:creator>cutugno</dc:creator>
  <dc:description/>
  <cp:keywords/>
  <dc:language>en-US</dc:language>
  <cp:lastModifiedBy>Nello</cp:lastModifiedBy>
  <dcterms:modified xsi:type="dcterms:W3CDTF">2006-01-17T19:42:00Z</dcterms:modified>
  <cp:revision>7</cp:revision>
  <dc:subject/>
  <dc:title>Si richiede la simulazione dei collegamenti aerei della rete mondiale</dc:title>
</cp:coreProperties>
</file>